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4080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ведение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Каждый обучающийся на урок приходит с выученными и подготовленными домашними заданиями. Пропуск предыдущего урока без уважительных причин не является основанием для того, чтобы не готовить домашн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бучающиеся должны входить в класс и готовить все необходимые принадлежности до звонка на урок. Опоздание на урок (дополнительные занятия, факультатив, занятие кружка и т.п.) является нарушением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только для учебных ц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Обучающиеся должны соблюдать правила техники безопасности при выполнении трудовых заданий, лабораторных, практически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В случае невыполнения домашнего задания по какой-либо причине учащийся до урока сообщает об этом учителю. Если во время занятий учащемуся необходимо выйти из класса, он должен встать и попросить разрешения у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Если обучающийся хочет задать вопрос учителю или ответить на вопрос учителя, он поднимает ру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Если во время занятий обучающемуся необходимо выйти из класса, то он должен встать и попросить разрешен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Звонок об окончании урока не дает учащимся право тут же собираться и выходить из класса. Только когда учитель объявит об окончании занятий,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В каждом классе в течение учебного дня дежурят учащиеся, которые помогают учителю в подготовке наглядных пособий, сообщают учителю об отсутствии ученика на уроке, после звонка с урока приводят кабинет в порядок (подбирают мусор, вытирают записи на доске, проверяют состояние крышек парт и т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Не разрешается пользоваться мобильным телефоном во время урочных занятий.</w:t>
      </w:r>
    </w:p>
    <w:p>
      <w:pPr>
        <w:pStyle w:val="Normal"/>
        <w:spacing w:before="120" w:after="0"/>
        <w:ind w:firstLine="540"/>
        <w:rPr/>
      </w:pPr>
      <w:r>
        <w:rPr>
          <w:b/>
          <w:lang w:val="en-US"/>
        </w:rPr>
        <w:t>IV</w:t>
      </w:r>
      <w:r>
        <w:rPr>
          <w:b/>
        </w:rPr>
        <w:t>. Поведение на переменах и после окончания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Во время перемены обучающийся должен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выйти из кла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1440" w:hanging="900"/>
        <w:jc w:val="both"/>
        <w:rPr>
          <w:color w:val="000000"/>
        </w:rPr>
      </w:pPr>
      <w:r>
        <w:rPr>
          <w:color w:val="000000"/>
        </w:rPr>
        <w:t>подчиняться требованиям педагога и работников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b/>
          <w:b/>
        </w:rPr>
      </w:pPr>
      <w:r>
        <w:rPr>
          <w:color w:val="000000"/>
        </w:rPr>
        <w:t>помочь подготовить класс по просьбе педагога к следующему у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учающимся запрещ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потреблять непристойные выражения и жесты, шуметь, мешать отдыхать друг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Обязанности дежурного по клас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сообщает об изменениях в распис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находится в классе во время переме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обеспечивает порядок в кла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могает педагогу подготовить кабинет к следующему уро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сле окончания занятий производит посильную уборку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Обучающиеся</w:t>
      </w:r>
      <w:r>
        <w:rPr>
          <w:color w:val="000000"/>
        </w:rPr>
        <w:t>, находящиеся в столовой;</w:t>
      </w:r>
    </w:p>
    <w:p>
      <w:pPr>
        <w:pStyle w:val="Normal"/>
        <w:spacing w:before="120" w:after="0"/>
        <w:ind w:left="539" w:hanging="0"/>
        <w:jc w:val="both"/>
        <w:rPr>
          <w:color w:val="000000"/>
        </w:rPr>
      </w:pPr>
      <w:r>
        <w:rPr>
          <w:color w:val="000000"/>
        </w:rPr>
        <w:t>-    моют руки перед едо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подчиняются требованиям педагога , работников столовой, дежурны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ередвигаются спокойно, не мешают тем, кто принимает пищу, соблюдают очередь при получении ед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убирают со стола использованную посуду после принятия пищ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  </w:t>
      </w:r>
      <w:r>
        <w:rPr/>
        <w:t>Воспитанники дошкольной группы</w:t>
      </w:r>
      <w:r>
        <w:rPr>
          <w:color w:val="000000"/>
        </w:rPr>
        <w:t>, имеют те же обязанности что и обучающие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 xml:space="preserve"> Поведение на территории школ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 территории школьного двора следует двигаться по дорожк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Играть с мячом, другим спортивным инвентарем разрешается только на спортивной площа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Нельзя ломать деревья и кустарники, вытаптывать  и рвать цв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Нельзя кидаться друг в друга камнями, другими предметами, способными нанести вред здоровью окружающих или ущерб школьным зда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 В зимнее время игра со снегом разрешается вдали от окон и дверей, катание с горки разрешается только после уро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 В холодное время перемещение из одного здания в другое разрешается только в верхней одеж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>
          <w:b/>
        </w:rPr>
        <w:t xml:space="preserve"> Права обучающихся,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6.1. Все обучающиеся имеют право на бесплатное образование в пределах государственных образовательных стандартов, на развитие своей личности, своих талантов, умственных и физических способностей.</w:t>
      </w:r>
    </w:p>
    <w:p>
      <w:pPr>
        <w:pStyle w:val="TextBodyIndent"/>
        <w:ind w:hanging="0"/>
        <w:rPr/>
      </w:pPr>
      <w:r>
        <w:rPr/>
        <w:t xml:space="preserve">6.2. Совместно с родителями учащиеся могут выбирать факультативы, предметы по выбору, элективные курсы, профили обучения в пределах возможностей учебного плана для бесплатного получения дополнительных знаний. </w:t>
      </w:r>
    </w:p>
    <w:p>
      <w:pPr>
        <w:pStyle w:val="TextBodyIndent"/>
        <w:ind w:hanging="0"/>
        <w:rPr/>
      </w:pPr>
      <w:r>
        <w:rPr/>
        <w:t>6.3. Все обучающиеся могут свободно выражать собственные взгляды, убеждения и мнения; выступать на собраниях, обращаться к учителям, классным руководителям и администрации школы с предложениями, пожеланиями по улучшению режима работы школы, по организации учебно-воспитательного процесса. Взглядам учащегося уделяется должное внимание в соответствии с его возрастом и зрелостью.</w:t>
      </w:r>
    </w:p>
    <w:p>
      <w:pPr>
        <w:pStyle w:val="TextBodyIndent"/>
        <w:ind w:hanging="0"/>
        <w:rPr/>
      </w:pPr>
      <w:r>
        <w:rPr/>
        <w:t>6.4. Обучающиеся 5-11 классов принимают участие в управлении школой в порядке, определенном Уставом школы, другими локальными актами. Разрешается участвовать в жизни любой детской организации (если ее деятельность не запрещена законом), объединяться по интересам в кружках, секциях и т.д., участвовать в спортивной и культурной жизни школы, города, округа.</w:t>
      </w:r>
    </w:p>
    <w:p>
      <w:pPr>
        <w:pStyle w:val="TextBodyIndent"/>
        <w:ind w:hanging="0"/>
        <w:rPr/>
      </w:pPr>
      <w:r>
        <w:rPr/>
        <w:t>6.5.  Все обучающиеся школы имеют право на уважение и защиту своего человеческого достоинства разрешенными методами. Все конфликтные ситуации, факты морального и физического унижения рассматриваются классными руководителями, органами ученического самоуправления; а по письменному заявлению - директором школы, Советом школ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ощре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7.1. Учащиеся школы поощряются за:</w:t>
      </w:r>
    </w:p>
    <w:p>
      <w:pPr>
        <w:pStyle w:val="TextBodyIndent"/>
        <w:rPr/>
      </w:pPr>
      <w:r>
        <w:rPr/>
        <w:t>- успехи в учебе;</w:t>
      </w:r>
    </w:p>
    <w:p>
      <w:pPr>
        <w:pStyle w:val="TextBodyIndent"/>
        <w:rPr/>
      </w:pPr>
      <w:r>
        <w:rPr/>
        <w:t>- участие и победу в учебных, творческих конкурсах, олимпиадах, спортивных состязаниях, смотрах художественной самодеятельности, выставках поделок и т.п.;</w:t>
      </w:r>
    </w:p>
    <w:p>
      <w:pPr>
        <w:pStyle w:val="TextBodyIndent"/>
        <w:rPr/>
      </w:pPr>
      <w:r>
        <w:rPr/>
        <w:t>- общественно-полезную деятельность и добровольный труд на благо школы;</w:t>
      </w:r>
    </w:p>
    <w:p>
      <w:pPr>
        <w:pStyle w:val="TextBodyIndent"/>
        <w:rPr/>
      </w:pPr>
      <w:r>
        <w:rPr/>
        <w:t>- благородные поступки.</w:t>
      </w:r>
    </w:p>
    <w:p>
      <w:pPr>
        <w:pStyle w:val="TextBodyIndent"/>
        <w:ind w:hanging="0"/>
        <w:rPr/>
      </w:pPr>
      <w:r>
        <w:rPr/>
        <w:t>7.2. Школа применяет следующие виды поощрений:</w:t>
      </w:r>
    </w:p>
    <w:p>
      <w:pPr>
        <w:pStyle w:val="TextBodyIndent"/>
        <w:rPr/>
      </w:pPr>
      <w:r>
        <w:rPr/>
        <w:t>- объявление благодарности;</w:t>
      </w:r>
    </w:p>
    <w:p>
      <w:pPr>
        <w:pStyle w:val="TextBodyIndent"/>
        <w:rPr/>
      </w:pPr>
      <w:r>
        <w:rPr/>
        <w:t>- награждение дипломом, грамотой;</w:t>
      </w:r>
    </w:p>
    <w:p>
      <w:pPr>
        <w:pStyle w:val="TextBodyIndent"/>
        <w:rPr/>
      </w:pPr>
      <w:r>
        <w:rPr/>
        <w:t>- награждение ценным подарком;</w:t>
      </w:r>
    </w:p>
    <w:p>
      <w:pPr>
        <w:pStyle w:val="TextBodyIndent"/>
        <w:rPr/>
      </w:pPr>
      <w:r>
        <w:rPr/>
        <w:t>- занесение фамилии и фотографии учащегося на Доску Почета  школы;</w:t>
      </w:r>
    </w:p>
    <w:p>
      <w:pPr>
        <w:pStyle w:val="TextBodyIndent"/>
        <w:rPr/>
      </w:pPr>
      <w:r>
        <w:rPr/>
        <w:t>- представление учащегося к получению стипендии;</w:t>
      </w:r>
    </w:p>
    <w:p>
      <w:pPr>
        <w:pStyle w:val="TextBodyIndent"/>
        <w:rPr/>
      </w:pPr>
      <w:r>
        <w:rPr/>
        <w:t>- награждение за отличную учебу медалями 1 или 2 степени «За успехи в учении».</w:t>
      </w:r>
    </w:p>
    <w:p>
      <w:pPr>
        <w:pStyle w:val="TextBodyIndent"/>
        <w:ind w:hanging="0"/>
        <w:rPr/>
      </w:pPr>
      <w:r>
        <w:rPr/>
        <w:t xml:space="preserve">7.3. Поощрения применяются директором школы по представлению заместителей директора школы по учебной и воспитательной работе, педагогического совета, классного руководителя, других педагогических работников, родителей обучающихся, органов ученического самоуправления. </w:t>
      </w:r>
    </w:p>
    <w:p>
      <w:pPr>
        <w:pStyle w:val="TextBodyIndent"/>
        <w:ind w:hanging="0"/>
        <w:rPr/>
      </w:pPr>
      <w:r>
        <w:rPr/>
        <w:t>7.4. Поощрения применяются в обстановке широкой гласности, доводятся до сведения учащихся и работников школы. В отдельных случаях об отличившихся учащихся материал публикуется в газете.</w:t>
      </w:r>
    </w:p>
    <w:p>
      <w:pPr>
        <w:pStyle w:val="TextBodyIndent"/>
        <w:ind w:hanging="0"/>
        <w:rPr/>
      </w:pPr>
      <w:r>
        <w:rPr/>
        <w:t>7.5. Родителям (законным представителям) отличившихся учащихся направляются благодарственные письма от педагогического коллектива и директора школ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В школе строго запрещается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8.1. Обучающимся школы категорически запрещается:</w:t>
      </w:r>
    </w:p>
    <w:p>
      <w:pPr>
        <w:pStyle w:val="TextBodyIndent"/>
        <w:ind w:hanging="0"/>
        <w:rPr/>
      </w:pPr>
      <w:r>
        <w:rPr/>
        <w:t>8.1.1. Морально и физически унижать других учащихся, оскорблять учителей и других работников школы, выражаться нецензурно.</w:t>
      </w:r>
    </w:p>
    <w:p>
      <w:pPr>
        <w:pStyle w:val="TextBodyIndent"/>
        <w:ind w:hanging="0"/>
        <w:rPr/>
      </w:pPr>
      <w:r>
        <w:rPr/>
        <w:t>8.1.2. Воровать и портить личное и школьное имущество.</w:t>
      </w:r>
    </w:p>
    <w:p>
      <w:pPr>
        <w:pStyle w:val="TextBodyIndent"/>
        <w:ind w:hanging="0"/>
        <w:rPr/>
      </w:pPr>
      <w:r>
        <w:rPr/>
        <w:t>8.1.3. Курить, употреблять наркотические вещества и алкоголь.</w:t>
      </w:r>
    </w:p>
    <w:p>
      <w:pPr>
        <w:pStyle w:val="Normal"/>
        <w:jc w:val="both"/>
        <w:rPr/>
      </w:pPr>
      <w:r>
        <w:rPr>
          <w:color w:val="000000"/>
        </w:rPr>
        <w:t xml:space="preserve">8.2. </w:t>
      </w:r>
      <w:r>
        <w:rPr/>
        <w:t>Обучающиеся</w:t>
      </w:r>
      <w:r>
        <w:rPr>
          <w:color w:val="000000"/>
        </w:rPr>
        <w:t xml:space="preserve">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Normal"/>
        <w:jc w:val="both"/>
        <w:rPr/>
      </w:pPr>
      <w:r>
        <w:rPr/>
        <w:t xml:space="preserve">8.3. Настоящие Правила распространяются как на период пребывания обучающихся на территории школы, так и на все мероприятия, проводимые школой за ее пределами. </w:t>
      </w:r>
    </w:p>
    <w:p>
      <w:pPr>
        <w:pStyle w:val="Normal"/>
        <w:jc w:val="both"/>
        <w:rPr/>
      </w:pPr>
      <w:r>
        <w:rPr/>
        <w:t xml:space="preserve">8.4. За нарушение настоящих Правил и Устава школы к учащимся применяются меры дисциплинарного и воспитательного воздействия, предусмотренные законодательством РФ, Уставом школы.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644"/>
        </w:tabs>
        <w:ind w:left="644" w:hanging="360"/>
      </w:pPr>
      <w:rPr>
        <w:sz w:val="28"/>
      </w:rPr>
    </w:lvl>
    <w:lvl w:ilvl="1">
      <w:start w:val="1"/>
      <w:numFmt w:val="bullet"/>
      <w:lvlText w:val="­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00:00Z</dcterms:created>
  <dc:creator>Лебедев</dc:creator>
  <dc:description/>
  <cp:keywords/>
  <dc:language>en-US</dc:language>
  <cp:lastModifiedBy>Admin</cp:lastModifiedBy>
  <cp:lastPrinted>2024-12-04T13:20:00Z</cp:lastPrinted>
  <dcterms:modified xsi:type="dcterms:W3CDTF">2024-12-04T10:36:00Z</dcterms:modified>
  <cp:revision>42</cp:revision>
  <dc:subject/>
  <dc:title>ПРАВИЛА  ДЛЯ  УЧАЩИХСЯ (Локальный акт №   )</dc:title>
</cp:coreProperties>
</file>