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БОУ Сиговская СО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20» 10.2017  № 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иг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антинаркотического месячника в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5 октября по 15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686"/>
        <w:gridCol w:w="2125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и участник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классные часы, интернет-уроки,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оспитывающей среды, способствующей формированию осознанной мотивации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у употребления наркотических и психоактивных вещест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совершения правонарушений и пре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ноябр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Н.А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ропаганде здорового образа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Р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в рамках родительских собраний по вопросам профилактики наркомании, выявления первых признаков наркопотреб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ноябр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, организованные совместно с врачом психиатром-наркологом МСЧ 141, направленные на профилактику употребления наркотических и психоактивных веществ, предупреждение совершения правонарушений и пре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ноябр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, организованные совместно с сотрудниками группы наркоконтроля МО МВД России «Удомельский», направленные на профилактику употребления наркотических и психоактивны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ноябр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по организации и проведению добровольного диагностического тестирования обучающихся 9х-11х классов муниципальных бюджетных обще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ом этапе муниципального конкурса телевизионных программ, телевизионных роликов социальной рекламы по пропаганде здорового образа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сайтов образовательных учреждений о ходе месячника и проводим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ноябр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 о проведении антинаркотического месячника по установленной форме (формат Exc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о проведении мероприятия антинаркотического месячника по установленной форме в виде слайда презентации (формат PowerPoi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воспитанники МБОУ Сиговская СО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ышева Н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4:00Z</dcterms:created>
  <dc:creator>User</dc:creator>
  <dc:description/>
  <cp:keywords/>
  <dc:language>en-US</dc:language>
  <cp:lastModifiedBy>Admin</cp:lastModifiedBy>
  <cp:lastPrinted>2016-10-05T08:50:00Z</cp:lastPrinted>
  <dcterms:modified xsi:type="dcterms:W3CDTF">2017-10-20T07:35:00Z</dcterms:modified>
  <cp:revision>13</cp:revision>
  <dc:subject/>
  <dc:title/>
</cp:coreProperties>
</file>